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es-ES_tradnl"/>
        </w:rPr>
      </w:pPr>
      <w:r>
        <w:rPr>
          <w:sz w:val="20"/>
          <w:szCs w:val="20"/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7.55pt;margin-top:-48.15pt;width:301.4pt;height:54.6pt;mso-wrap-style:none;v-text-anchor:middle" type="_x0000_t172">
            <v:path textpathok="t"/>
            <v:textpath on="t" fitshape="t" string="Nueva convocatoria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t>Ene 20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0065</wp:posOffset>
            </wp:positionV>
            <wp:extent cx="1370330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_tradnl"/>
        </w:rPr>
        <w:t>8</w:t>
      </w:r>
    </w:p>
    <w:p>
      <w:pPr>
        <w:pStyle w:val="Normal"/>
        <w:jc w:val="left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52"/>
                <w:szCs w:val="52"/>
                <w:lang w:val="es-ES_tradnl"/>
              </w:rPr>
              <w:t>Tutorías</w:t>
            </w:r>
            <w:r>
              <w:rPr>
                <w:b/>
                <w:i/>
                <w:sz w:val="28"/>
                <w:szCs w:val="28"/>
                <w:lang w:val="es-ES_tradnl"/>
              </w:rPr>
              <w:t xml:space="preserve"> personalizadas a empresas</w:t>
            </w:r>
          </w:p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rograma subvencionado al 100% por la Comisión Europea</w:t>
            </w:r>
          </w:p>
        </w:tc>
      </w:tr>
    </w:tbl>
    <w:p>
      <w:pPr>
        <w:pStyle w:val="Normal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ind w:left="-142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-1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Cámara de Valencia gestiona un programa subvencionado al 100% por la Comisión Europea que le ofrece de manera personalizada la ayuda de un experto en campos relacionados con la gestión de empresas: dirección, marketing, recursos humanos, producción, calidad, </w:t>
      </w:r>
      <w:r>
        <w:rPr>
          <w:i/>
          <w:sz w:val="22"/>
          <w:szCs w:val="22"/>
          <w:lang w:val="es-ES_tradnl"/>
        </w:rPr>
        <w:t>stocks</w:t>
      </w:r>
      <w:r>
        <w:rPr>
          <w:sz w:val="22"/>
          <w:szCs w:val="22"/>
          <w:lang w:val="es-ES_tradnl"/>
        </w:rPr>
        <w:t>, etc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¿</w:t>
      </w:r>
      <w:r>
        <w:rPr>
          <w:b/>
          <w:sz w:val="52"/>
          <w:szCs w:val="52"/>
          <w:u w:val="single"/>
          <w:lang w:val="es-ES_tradnl"/>
        </w:rPr>
        <w:t>e</w:t>
      </w:r>
      <w:r>
        <w:rPr>
          <w:b/>
          <w:u w:val="single"/>
          <w:lang w:val="es-ES_tradnl"/>
        </w:rPr>
        <w:t>n qué consiste?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Un experto trabajará con Vd. durante 10 sesiones (días de trabajo) de asesoramiento/formación en forma de tutorías individuales </w:t>
      </w:r>
      <w:r>
        <w:rPr>
          <w:i/>
          <w:sz w:val="22"/>
          <w:szCs w:val="22"/>
          <w:lang w:val="es-ES_tradnl"/>
        </w:rPr>
        <w:t>(coaching)</w:t>
      </w:r>
      <w:r>
        <w:rPr>
          <w:sz w:val="22"/>
          <w:szCs w:val="22"/>
          <w:lang w:val="es-ES_tradnl"/>
        </w:rPr>
        <w:t>,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n tres fase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FASE 1</w:t>
      </w:r>
      <w:r>
        <w:rPr>
          <w:sz w:val="22"/>
          <w:szCs w:val="22"/>
          <w:lang w:val="es-ES_tradnl"/>
        </w:rPr>
        <w:t xml:space="preserve"> (valorada en 1 sesión / día de trabajo): el experto realizará, de acuerdo con Vd., un diagnóstico de sus necesidades definiendo de mutuo acuerdo un programa de trabajo.</w:t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FASE 2</w:t>
      </w:r>
      <w:r>
        <w:rPr>
          <w:sz w:val="22"/>
          <w:szCs w:val="22"/>
          <w:lang w:val="es-ES_tradnl"/>
        </w:rPr>
        <w:t xml:space="preserve"> (valorada en 8 sesiones / días de trabajo): durante estas sesiones el tutor desarrollará su labor con Vd. Decidan Vds. mismos el ritmo y las fechas de las sesiones de tutoría (</w:t>
      </w:r>
      <w:r>
        <w:rPr>
          <w:i/>
          <w:sz w:val="22"/>
          <w:szCs w:val="22"/>
          <w:lang w:val="es-ES_tradnl"/>
        </w:rPr>
        <w:t>ver apartado “DURACIÓN Y PLAZOS”</w:t>
      </w:r>
      <w:r>
        <w:rPr>
          <w:sz w:val="22"/>
          <w:szCs w:val="22"/>
          <w:lang w:val="es-ES_tradnl"/>
        </w:rPr>
        <w:t>).</w:t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26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FASE 3</w:t>
      </w:r>
      <w:r>
        <w:rPr>
          <w:sz w:val="22"/>
          <w:szCs w:val="22"/>
          <w:lang w:val="es-ES_tradnl"/>
        </w:rPr>
        <w:t xml:space="preserve"> (valorada en 1 sesión / día de trabajo): conclusiones, posibilidades de seguimiento y evaluación.</w:t>
      </w:r>
    </w:p>
    <w:p>
      <w:pPr>
        <w:pStyle w:val="Normal"/>
        <w:ind w:left="-1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¿</w:t>
      </w:r>
      <w:r>
        <w:rPr>
          <w:b/>
          <w:sz w:val="52"/>
          <w:szCs w:val="52"/>
          <w:u w:val="single"/>
          <w:lang w:val="es-ES_tradnl"/>
        </w:rPr>
        <w:t>q</w:t>
      </w:r>
      <w:r>
        <w:rPr>
          <w:b/>
          <w:u w:val="single"/>
          <w:lang w:val="es-ES_tradnl"/>
        </w:rPr>
        <w:t>uién puede participar? Condiciones fundamentales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_tradnl"/>
        </w:rPr>
        <w:t>- Vd. es un empresario/a que ha adquirido su empresa hace un año como máximo (Enero de 2007) mediante compra, traspaso, donación, herencia, etc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_tradnl"/>
        </w:rPr>
        <w:t xml:space="preserve">- Como consecuencia de esa compra, Vd. posee al menos el 50% de la empresa. 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_tradnl"/>
        </w:rPr>
        <w:t xml:space="preserve">En el caso de que su porcentaje sea inferior al 50%, Vd. es también el Gerente de la empresa. </w:t>
      </w:r>
      <w:r>
        <w:rPr>
          <w:i/>
          <w:sz w:val="22"/>
          <w:szCs w:val="22"/>
          <w:lang w:val="es-ES_tradnl"/>
        </w:rPr>
        <w:t>(En este caso, su porcentaje mínimo de propiedad debe ser del 10%)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_tradnl"/>
        </w:rPr>
        <w:t>- La empresa tenía menos de 50 trabajadores en el momento de la compra.</w:t>
      </w:r>
    </w:p>
    <w:p>
      <w:pPr>
        <w:pStyle w:val="Normal"/>
        <w:ind w:left="426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  <w:lang w:val="es-ES_tradnl"/>
        </w:rPr>
        <w:t>d</w:t>
      </w:r>
      <w:r>
        <w:rPr>
          <w:b/>
          <w:u w:val="single"/>
          <w:lang w:val="es-ES_tradnl"/>
        </w:rPr>
        <w:t>uración y plazo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es-ES_tradnl"/>
        </w:rPr>
        <w:t>Las diez sesiones deben estar finalizadas, como máximo, en Junio de 2008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sz w:val="52"/>
          <w:szCs w:val="52"/>
          <w:u w:val="single"/>
          <w:lang w:val="es-ES_tradnl"/>
        </w:rPr>
        <w:t>c</w:t>
      </w:r>
      <w:r>
        <w:rPr>
          <w:b/>
          <w:u w:val="single"/>
          <w:lang w:val="es-ES_tradnl"/>
        </w:rPr>
        <w:t>oste para el beneficiari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color w:val="C0C0C0"/>
          <w:sz w:val="20"/>
          <w:szCs w:val="20"/>
          <w:bdr w:val="single" w:sz="4" w:space="0" w:color="000000"/>
          <w:lang w:val="es-ES_tradnl"/>
        </w:rPr>
      </w:pPr>
      <w:r>
        <w:rPr>
          <w:sz w:val="22"/>
          <w:szCs w:val="22"/>
          <w:lang w:val="es-ES_tradnl"/>
        </w:rPr>
        <w:t>0’00 euros.</w:t>
        <w:tab/>
        <w:tab/>
        <w:tab/>
        <w:tab/>
        <w:tab/>
        <w:tab/>
      </w:r>
      <w:r>
        <w:rPr>
          <w:b/>
          <w:i/>
          <w:color w:val="C0C0C0"/>
          <w:sz w:val="28"/>
          <w:szCs w:val="28"/>
          <w:highlight w:val="lightGray"/>
          <w:bdr w:val="single" w:sz="4" w:space="0" w:color="000000"/>
          <w:lang w:val="es-ES_tradnl"/>
        </w:rPr>
        <w:t>_</w:t>
      </w:r>
      <w:r>
        <w:rPr>
          <w:b/>
          <w:i/>
          <w:sz w:val="52"/>
          <w:szCs w:val="52"/>
          <w:highlight w:val="lightGray"/>
          <w:bdr w:val="single" w:sz="4" w:space="0" w:color="000000"/>
          <w:lang w:val="es-ES_tradnl"/>
        </w:rPr>
        <w:t>p</w:t>
      </w:r>
      <w:r>
        <w:rPr>
          <w:b/>
          <w:i/>
          <w:sz w:val="28"/>
          <w:szCs w:val="28"/>
          <w:highlight w:val="lightGray"/>
          <w:bdr w:val="single" w:sz="4" w:space="0" w:color="000000"/>
          <w:lang w:val="es-ES_tradnl"/>
        </w:rPr>
        <w:t>lazas limitadas</w:t>
      </w:r>
      <w:r>
        <w:rPr>
          <w:b/>
          <w:i/>
          <w:color w:val="C0C0C0"/>
          <w:sz w:val="28"/>
          <w:szCs w:val="28"/>
          <w:highlight w:val="lightGray"/>
          <w:bdr w:val="single" w:sz="4" w:space="0" w:color="000000"/>
          <w:lang w:val="es-ES_tradnl"/>
        </w:rPr>
        <w:t>_</w:t>
      </w:r>
    </w:p>
    <w:p>
      <w:pPr>
        <w:pStyle w:val="Normal"/>
        <w:rPr/>
      </w:pPr>
      <w:bookmarkStart w:id="0" w:name="_123531615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3525</wp:posOffset>
                </wp:positionH>
                <wp:positionV relativeFrom="paragraph">
                  <wp:posOffset>-4354195</wp:posOffset>
                </wp:positionV>
                <wp:extent cx="9309100" cy="6788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24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De conformidad con el artículo 5  de la Ley 15/1999, de 13 de diciembre, de Protección de Datos de Carácter Personal, ponemos en su conocimiento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Cámara Valencia tratará, mediante fichero informático, los datos facilitados por usted, con la finalidad de llevar a término las funciones que tiene encomendadas por ley. Una de las funciones fundamentales de las Cámaras de Comercio, de acuerdo con el Art. 2.3 de la Ley 3/1993, consiste en mantenerle informado de aspectos referentes al ámbito empresarial. La respuesta o cumplimentación de estos formularios tiene carácter voluntario. En cualquier  momento usted podrá ejercitar su derecho de acceso, rectificación y cancelación de sus datos. La Cámara Oficial de Comercio, Industria y Navegación de Valencia, con domicilio en C/ Jesús nº 19, 46007 de Valencia, es el Organismo responsable del tratamiento de este fichero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0.75pt;margin-top:-342.9pt;width:732.95pt;height:5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De conformidad con el artículo 5  de la Ley 15/1999, de 13 de diciembre, de Protección de Datos de Carácter Personal, ponemos en su conocimiento qu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Cámara Valencia tratará, mediante fichero informático, los datos facilitados por usted, con la finalidad de llevar a término las funciones que tiene encomendadas por ley. Una de las funciones fundamentales de las Cámaras de Comercio, de acuerdo con el Art. 2.3 de la Ley 3/1993, consiste en mantenerle informado de aspectos referentes al ámbito empresarial. La respuesta o cumplimentación de estos formularios tiene carácter voluntario. En cualquier  momento usted podrá ejercitar su derecho de acceso, rectificación y cancelación de sus datos. La Cámara Oficial de Comercio, Industria y Navegación de Valencia, con domicilio en C/ Jesús nº 19, 46007 de Valencia, es el Organismo responsable del tratamiento de este fichero.  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object w:dxaOrig="2590" w:dyaOrig="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25pt;height:30.95pt" filled="f" o:ole="">
            <v:imagedata r:id="rId4" o:title=""/>
          </v:shape>
          <o:OLEObject Type="Embed" ProgID="" ShapeID="ole_rId3" DrawAspect="Content" ObjectID="_1078727798" r:id="rId3"/>
        </w:objec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e 200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UTORÍAS PERSONALIZADAS A EMPRESAS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CRIPCIÓN EN EL PROGRAMA O SOLICITUD DE MÁS INFORMACIÓN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_______________</w:t>
        <w:tab/>
        <w:t>Apellidos 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presa: ___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ño de constitución de la empresa: 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Fecha de adquisición de la empresa (compra, herencia, traspaso, etc.): 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centaje de propiedad de la empresa tras la adquisición: 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tor y actividad de la empresa: 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úmero de trabajadores: 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ción:</w:t>
        <w:tab/>
        <w:t>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tos de contacto:</w:t>
        <w:tab/>
        <w:t>Teléfono / s: 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>Correo electrónico: 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4237355" cy="160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nviar por correo electrónico o fax 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José Tronch, Servicio de Unión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Correo electrónico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jtronch@camaravalenc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Fax: 96 353 17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ámara Oficial de Comercio, Industria y Navegación de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./ Jesús 19, 46007 -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Tel.: 96 310 39 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126.65pt;mso-wrap-distance-left:9.05pt;mso-wrap-distance-right:9.05pt;mso-wrap-distance-top:0pt;mso-wrap-distance-bottom:0pt;margin-top:4.4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Enviar por correo electrónico o fax 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José Tronch, Servicio de Unión Europe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Correo electrónico: </w:t>
                      </w:r>
                      <w:hyperlink r:id="rId6">
                        <w:r>
                          <w:rPr>
                            <w:rStyle w:val="InternetLink"/>
                            <w:lang w:val="es-ES_tradnl"/>
                          </w:rPr>
                          <w:t>jtronch@camaravalencia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Fax: 96 353 17 4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Cámara Oficial de Comercio, Industria y Navegación de Valenc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C./ Jesús 19, 46007 - Valenc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Tel.: 96 310 3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tronch@camaravalencia.com" TargetMode="External"/><Relationship Id="rId6" Type="http://schemas.openxmlformats.org/officeDocument/2006/relationships/hyperlink" Target="mailto:jtronch@camaravalenc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9:00Z</dcterms:created>
  <dc:creator>jtronch2</dc:creator>
  <dc:description/>
  <dc:language>en-US</dc:language>
  <cp:lastModifiedBy>user</cp:lastModifiedBy>
  <cp:lastPrinted>2008-01-07T17:26:00Z</cp:lastPrinted>
  <dcterms:modified xsi:type="dcterms:W3CDTF">2008-01-09T08:09:00Z</dcterms:modified>
  <cp:revision>2</cp:revision>
  <dc:subject/>
  <dc:title>TUTORÍAS PERSONALIZADAS A EMPRESAS</dc:title>
</cp:coreProperties>
</file>