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ornad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entación del Centro Empresa Europa del Consorcio SEIME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en la Cámara de Comercio de Valenc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s, 11 de noviembre de 2008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: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3:00 h.:  Salutación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celentísimo Sr. D. Arturo Virosque,</w:t>
      </w:r>
      <w:r>
        <w:rPr>
          <w:rFonts w:cs="Arial" w:ascii="Arial" w:hAnsi="Arial"/>
        </w:rPr>
        <w:t xml:space="preserve"> Presidente de la Cámara de  Comercio, Industria y  Navegación de Val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rtur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norable Sra. Dña. Belén Juste,</w:t>
      </w:r>
      <w:r>
        <w:rPr>
          <w:rFonts w:cs="Arial" w:ascii="Arial" w:hAnsi="Arial"/>
        </w:rPr>
        <w:t xml:space="preserve"> Consellera de Industria, Comercio e Innov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 xml:space="preserve">13:15 h.: Alcance y estrategia de la nueva Red Enterprise Europe Network (EEN) de la Unión Europea. Objetivos principales de la Red para la Comunidad Valenciana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Ilustrísimo Sr. D. Rafael Ripoll</w:t>
      </w:r>
      <w:r>
        <w:rPr>
          <w:rFonts w:cs="Arial" w:ascii="Arial" w:hAnsi="Arial"/>
        </w:rPr>
        <w:t>, Secretario Autonómico de Cohesión Territorial, Relaciones con el Estado y con la Unión Europea de la General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13:30 h.:  Presentación de los servicios de la Nueva Red EEN hacia la empresa valenciana. El Consorcio SEIMED (Servicios de Empresa e Innovación en el Mediterráneo Español).</w:t>
      </w:r>
    </w:p>
    <w:p>
      <w:pPr>
        <w:pStyle w:val="Normal"/>
        <w:ind w:left="1080" w:hanging="0"/>
        <w:jc w:val="both"/>
        <w:rPr/>
      </w:pPr>
      <w:bookmarkStart w:id="0" w:name="OLE_LINK1"/>
      <w:r>
        <w:rPr>
          <w:rFonts w:cs="Arial" w:ascii="Arial" w:hAnsi="Arial"/>
          <w:b/>
        </w:rPr>
        <w:t>Ilustrísimo</w:t>
      </w:r>
      <w:bookmarkEnd w:id="0"/>
      <w:r>
        <w:rPr>
          <w:rFonts w:cs="Arial" w:ascii="Arial" w:hAnsi="Arial"/>
          <w:b/>
        </w:rPr>
        <w:t xml:space="preserve"> Sr. D. Daniel Moragues</w:t>
      </w:r>
      <w:r>
        <w:rPr>
          <w:rFonts w:cs="Arial" w:ascii="Arial" w:hAnsi="Arial"/>
        </w:rPr>
        <w:t>, Director General del IMPIVA (Entidad coordinadora del Consorcio SEIME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13:45 h.:  La empresa valenciana y la participación en los proyectos europeos. La internacionalización de la innovación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Ilustrísimo Sr. D. Bruno Broseta</w:t>
      </w:r>
      <w:r>
        <w:rPr>
          <w:rFonts w:cs="Arial" w:ascii="Arial" w:hAnsi="Arial"/>
        </w:rPr>
        <w:t xml:space="preserve">, Director General de Industria e Innovación de la Generalitat Valenciana.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 xml:space="preserve">14:00 h.: El Centro Empresa Europa del Consorcio SEIMED en la Cámara de Comercio de  Valencia. Los servicios de información y de fomento de la Cooperación empresarial europea para la empresa valenciana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D. Fernando Zárraga</w:t>
      </w:r>
      <w:r>
        <w:rPr>
          <w:rFonts w:cs="Arial" w:ascii="Arial" w:hAnsi="Arial"/>
        </w:rPr>
        <w:t>, Director Gerente de la Cámara Oficial de Comercio, Industria y Navegación de Valen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3525</wp:posOffset>
                </wp:positionH>
                <wp:positionV relativeFrom="paragraph">
                  <wp:posOffset>-4770755</wp:posOffset>
                </wp:positionV>
                <wp:extent cx="9309100" cy="6788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924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De conformidad con el artículo 5  de la Ley 15/1999, de 13 de diciembre, de Protección de Datos de Carácter Personal, ponemos en su conocimiento qu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 xml:space="preserve">Cámara Valencia tratará, mediante fichero informático, los datos facilitados por usted, con la finalidad de llevar a término las funciones que tiene encomendadas por ley. Una de las funciones fundamentales de las Cámaras de Comercio, de acuerdo con el Art. 2.3 de la Ley 3/1993, consiste en mantenerle informado de aspectos referentes al ámbito empresarial. La respuesta o cumplimentación de estos formularios tiene carácter voluntario. En cualquier  momento usted podrá ejercitar su derecho de acceso, rectificación y cancelación de sus datos. La Cámara Oficial de Comercio, Industria y Navegación de Valencia, con domicilio en C/ Jesús, nº 19, 46007 de Valencia, es el Organismo responsable del tratamiento de este fichero.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0.75pt;margin-top:-375.7pt;width:732.95pt;height:5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De conformidad con el artículo 5  de la Ley 15/1999, de 13 de diciembre, de Protección de Datos de Carácter Personal, ponemos en su conocimiento qu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 xml:space="preserve">Cámara Valencia tratará, mediante fichero informático, los datos facilitados por usted, con la finalidad de llevar a término las funciones que tiene encomendadas por ley. Una de las funciones fundamentales de las Cámaras de Comercio, de acuerdo con el Art. 2.3 de la Ley 3/1993, consiste en mantenerle informado de aspectos referentes al ámbito empresarial. La respuesta o cumplimentación de estos formularios tiene carácter voluntario. En cualquier  momento usted podrá ejercitar su derecho de acceso, rectificación y cancelación de sus datos. La Cámara Oficial de Comercio, Industria y Navegación de Valencia, con domicilio en C/ Jesús, nº 19, 46007 de Valencia, es el Organismo responsable del tratamiento de este fichero.  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Jorn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RESENTACION DEL CENTRO EMPRESA EUROPA DEL CONSORCIO SEIMED EN LA CAMARA DE COMERCIO DE VALENCIA</w:t>
      </w:r>
    </w:p>
    <w:p>
      <w:pPr>
        <w:pStyle w:val="Normal"/>
        <w:jc w:val="center"/>
        <w:rPr/>
      </w:pPr>
      <w:r>
        <w:rPr>
          <w:rFonts w:cs="Arial" w:ascii="Arial" w:hAnsi="Arial"/>
        </w:rPr>
        <w:t>Martes, 11 de noviembre de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P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 CIF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TIVIDAD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ICIPANTE: ________________________________ NIF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CCIÓN: 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POSTAL: ____________</w:t>
        <w:tab/>
        <w:t>POBLACIÓN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: ___________________</w:t>
        <w:tab/>
        <w:t>FAX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 – MAIL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E INSCRIP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ARA DE COMERCIO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a Navarr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f.: 96 310 39 55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  96 353 17 4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GB"/>
          </w:rPr>
          <w:t>snavarro@camaravalencia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STENCIA GRATUITA POR RIGUROSO ORDEN DE INSCRIPCION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 Martes, 11 de noviembre </w:t>
      </w:r>
    </w:p>
    <w:p>
      <w:pPr>
        <w:pStyle w:val="Normal"/>
        <w:jc w:val="both"/>
        <w:rPr/>
      </w:pPr>
      <w:r>
        <w:rPr>
          <w:rFonts w:cs="Arial" w:ascii="Arial" w:hAnsi="Arial"/>
        </w:rPr>
        <w:t>Horario: de 13:00 h a 14:00 h</w:t>
      </w:r>
    </w:p>
    <w:p>
      <w:pPr>
        <w:pStyle w:val="Normal"/>
        <w:jc w:val="both"/>
        <w:rPr/>
      </w:pPr>
      <w:r>
        <w:rPr>
          <w:rFonts w:cs="Arial" w:ascii="Arial" w:hAnsi="Arial"/>
        </w:rPr>
        <w:t>Lugar: Salón de Plenos de la Cáma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firstLine="3261"/>
      <w:rPr/>
    </w:pPr>
    <w:r>
      <w:rPr>
        <w:sz w:val="16"/>
      </w:rPr>
      <w:t>Jesús, 19. 46007 Valencia</w:t>
    </w:r>
  </w:p>
  <w:p>
    <w:pPr>
      <w:pStyle w:val="Footer"/>
      <w:tabs>
        <w:tab w:val="clear" w:pos="4252"/>
        <w:tab w:val="right" w:pos="8504" w:leader="none"/>
      </w:tabs>
      <w:ind w:left="3240" w:hanging="0"/>
      <w:rPr>
        <w:sz w:val="16"/>
      </w:rPr>
    </w:pPr>
    <w:r>
      <w:rPr>
        <w:sz w:val="16"/>
      </w:rPr>
      <w:t xml:space="preserve">Tel. 96 310 39 00 </w:t>
    </w:r>
  </w:p>
  <w:p>
    <w:pPr>
      <w:pStyle w:val="Footer"/>
      <w:ind w:firstLine="3261"/>
      <w:rPr>
        <w:sz w:val="16"/>
      </w:rPr>
    </w:pPr>
    <w:r>
      <w:rPr>
        <w:sz w:val="16"/>
      </w:rPr>
      <w:t>Telefax 96 353 17 42 – 96 353 17 43</w:t>
    </w:r>
  </w:p>
  <w:p>
    <w:pPr>
      <w:pStyle w:val="Footer"/>
      <w:ind w:firstLine="3261"/>
      <w:rPr>
        <w:sz w:val="16"/>
      </w:rPr>
    </w:pPr>
    <w:r>
      <w:rPr>
        <w:sz w:val="16"/>
      </w:rPr>
      <w:t>E-mail: info@camaravalenc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5600700" cy="7378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738000"/>
                        <a:chOff x="0" y="0"/>
                        <a:chExt cx="5600880" cy="73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7680" y="228600"/>
                          <a:ext cx="12574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0200" y="0"/>
                          <a:ext cx="114300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29280" y="114480"/>
                          <a:ext cx="1371600" cy="4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14480"/>
                          <a:ext cx="148608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8.45pt;width:441pt;height:58.1pt" coordorigin="-180,169" coordsize="8820,11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20;top:529;width:1979;height:44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40;top:169;width:1799;height:116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80;top:349;width:2159;height:7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180;top:349;width:2339;height:69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varro@camaravalenc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1:00Z</dcterms:created>
  <dc:creator>SNAVARRO</dc:creator>
  <dc:description/>
  <dc:language>en-US</dc:language>
  <cp:lastModifiedBy>SNAVARRO</cp:lastModifiedBy>
  <cp:lastPrinted>2008-10-29T08:48:00Z</cp:lastPrinted>
  <dcterms:modified xsi:type="dcterms:W3CDTF">2008-10-29T07:51:00Z</dcterms:modified>
  <cp:revision>5</cp:revision>
  <dc:subject/>
  <dc:title>Jornada </dc:title>
</cp:coreProperties>
</file>